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580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5pt;margin-top:2.7pt;width:142.25pt;height:2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45248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Большой за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6"/>
        <w:gridCol w:w="1646"/>
        <w:gridCol w:w="1648"/>
        <w:gridCol w:w="1367"/>
        <w:gridCol w:w="1784"/>
        <w:gridCol w:w="17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тор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ят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варит. запис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варит. Запис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астяжк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варит. запис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астяжк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варит. Запис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/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URF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Малек</w:t>
              <w:br/>
              <w:t>начальная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дет на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/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URF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Малек</w:t>
              <w:br/>
              <w:t>начальная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дет наб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. Соста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шк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. Соста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ша Наумов</w:t>
              <w:br/>
              <w:t>новая группа</w:t>
              <w:br/>
              <w:t>идет наб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.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шк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. Сост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ша Наумов</w:t>
              <w:br/>
              <w:t>новая группа</w:t>
              <w:br/>
              <w:t>идет набо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растяжк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ktonik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oug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Амплит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ий 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etch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растяжк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9999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ktonik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oug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Амплит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ий 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empo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peri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баттл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empo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г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perim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к баттлам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ЗАЛ</w:t>
      </w:r>
    </w:p>
    <w:tbl>
      <w:tblPr>
        <w:tblW w:w="48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6"/>
        <w:gridCol w:w="1511"/>
        <w:gridCol w:w="1649"/>
        <w:gridCol w:w="1511"/>
        <w:gridCol w:w="1649"/>
        <w:gridCol w:w="17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рем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тор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ятн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гор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zzy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гор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zzy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плит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 go-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я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Шип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плит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 go-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я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Шип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щ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al</w:t>
            </w:r>
            <w:r>
              <w:rPr>
                <w:rFonts w:cs="Calibri" w:ascii="Calibri" w:hAnsi="Calibri"/>
              </w:rPr>
              <w:br/>
              <w:t>Сушкина</w:t>
              <w:br/>
              <w:t>партер</w:t>
              <w:br/>
              <w:t>идет наб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ACK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s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А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п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al</w:t>
            </w:r>
            <w:r>
              <w:rPr>
                <w:rFonts w:cs="Calibri" w:ascii="Calibri" w:hAnsi="Calibri"/>
              </w:rPr>
              <w:br/>
              <w:t>Сушкина</w:t>
              <w:br/>
              <w:t>партер</w:t>
              <w:br/>
              <w:t>идет наб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ACK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s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А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п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 каблук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плит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. соста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я Шип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 каблук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плиту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. сост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x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ня Шипил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7580" w:dyaOrig="1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5.65pt;margin-top:4.7pt;width:142.25pt;height:2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3844104" r:id="rId4"/>
        </w:objec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АЛЫЙ  ЗА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02"/>
        <w:gridCol w:w="1647"/>
        <w:gridCol w:w="1373"/>
        <w:gridCol w:w="1373"/>
        <w:gridCol w:w="1646"/>
        <w:gridCol w:w="1374"/>
        <w:gridCol w:w="123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тор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ятниц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б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скр.</w:t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d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е идет наб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временная хореограф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8-12 лет</w:t>
              <w:br/>
              <w:t>Сушкина</w:t>
              <w:br/>
              <w:t>идет на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же идет наб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временная хореограф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8-12 лет</w:t>
              <w:br/>
              <w:t>Сушкина</w:t>
              <w:br/>
              <w:t>идет наб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шк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-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шк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d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.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иш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oti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г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иш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ая груп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oti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г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UR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Малек</w:t>
              <w:br/>
              <w:t>идет набор</w:t>
              <w:br/>
              <w:t>продолж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Малек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дет на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 Style/Hip-Hop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Саш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у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дет на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UR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u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Малек</w:t>
              <w:br/>
              <w:t>идет набор</w:t>
              <w:br/>
              <w:t>продолже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ХНИЧЕ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ЛАСС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Малек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идет наб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 Style/Hip-Hop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Саш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у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дет 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oti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roti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с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т на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более подробной информацией обращайтесь к администратору.</w:t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Предварительная запись в </w:t>
      </w:r>
      <w:r>
        <w:rPr>
          <w:rFonts w:cs="Calibri" w:ascii="Calibri" w:hAnsi="Calibri"/>
          <w:b/>
          <w:sz w:val="28"/>
          <w:szCs w:val="28"/>
        </w:rPr>
        <w:t>утренние группы</w:t>
      </w:r>
      <w:r>
        <w:rPr>
          <w:rFonts w:cs="Calibri" w:ascii="Calibri" w:hAnsi="Calibri"/>
          <w:sz w:val="28"/>
          <w:szCs w:val="28"/>
        </w:rPr>
        <w:t xml:space="preserve"> обязательн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Узнать о свободных местах в </w:t>
      </w:r>
      <w:r>
        <w:rPr>
          <w:rFonts w:cs="Calibri" w:ascii="Calibri" w:hAnsi="Calibri"/>
          <w:b/>
          <w:sz w:val="28"/>
          <w:szCs w:val="28"/>
        </w:rPr>
        <w:t>технических классах</w:t>
      </w:r>
      <w:r>
        <w:rPr>
          <w:rFonts w:cs="Calibri" w:ascii="Calibri" w:hAnsi="Calibri"/>
          <w:sz w:val="28"/>
          <w:szCs w:val="28"/>
        </w:rPr>
        <w:t xml:space="preserve"> можно у администратора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Запись в </w:t>
      </w:r>
      <w:r>
        <w:rPr>
          <w:rFonts w:cs="Calibri" w:ascii="Calibri" w:hAnsi="Calibri"/>
          <w:b/>
          <w:sz w:val="28"/>
          <w:szCs w:val="28"/>
        </w:rPr>
        <w:t>«Летний танцевальный лагерь»</w:t>
      </w:r>
      <w:r>
        <w:rPr>
          <w:rFonts w:cs="Calibri" w:ascii="Calibri" w:hAnsi="Calibri"/>
          <w:sz w:val="28"/>
          <w:szCs w:val="28"/>
        </w:rPr>
        <w:t xml:space="preserve"> при школе начнется с февраля.</w:t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 также можете </w:t>
      </w:r>
      <w:r>
        <w:rPr>
          <w:rFonts w:cs="Calibri" w:ascii="Calibri" w:hAnsi="Calibri"/>
          <w:b/>
          <w:sz w:val="28"/>
          <w:szCs w:val="28"/>
        </w:rPr>
        <w:t>арендовать зал</w:t>
      </w:r>
      <w:r>
        <w:rPr>
          <w:rFonts w:cs="Calibri" w:ascii="Calibri" w:hAnsi="Calibri"/>
          <w:sz w:val="28"/>
          <w:szCs w:val="28"/>
        </w:rPr>
        <w:t xml:space="preserve"> в любое свободное от занятий время по телефону.</w:t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воните нам:  (812) 954-40-73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ишите нам:   </w:t>
      </w:r>
      <w:hyperlink r:id="rId6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anc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impress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наш сайт:         </w:t>
      </w:r>
      <w:hyperlink r:id="rId7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dance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impres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340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ance-impress@mail.ru" TargetMode="External"/><Relationship Id="rId7" Type="http://schemas.openxmlformats.org/officeDocument/2006/relationships/hyperlink" Target="http://www.dance-impre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8:00Z</dcterms:created>
  <dc:creator>Светлана</dc:creator>
  <dc:description/>
  <cp:keywords/>
  <dc:language>en-US</dc:language>
  <cp:lastModifiedBy>Меркулов</cp:lastModifiedBy>
  <cp:lastPrinted>2009-01-22T13:55:00Z</cp:lastPrinted>
  <dcterms:modified xsi:type="dcterms:W3CDTF">2009-01-22T11:01:00Z</dcterms:modified>
  <cp:revision>74</cp:revision>
  <dc:subject/>
  <dc:title>СТОИМОСТЬ ЗАНЯТИЙ</dc:title>
</cp:coreProperties>
</file>